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5485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no (PU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° ED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rFonts w:eastAsia="Arial" w:cs="Segoe Script" w:ascii="Segoe Script" w:hAnsi="Segoe Script"/>
          <w:b/>
          <w:bCs/>
          <w:sz w:val="28"/>
          <w:szCs w:val="28"/>
        </w:rPr>
        <w:t xml:space="preserve">2-3 GIUGNO </w:t>
      </w:r>
      <w:r>
        <w:rPr>
          <w:rFonts w:cs="Segoe Script" w:ascii="Segoe Script" w:hAnsi="Segoe Script"/>
          <w:b/>
          <w:bCs/>
          <w:sz w:val="28"/>
          <w:szCs w:val="28"/>
        </w:rPr>
        <w:t xml:space="preserve"> 2023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10"/>
          <w:szCs w:val="10"/>
        </w:rPr>
      </w:pPr>
      <w:r>
        <w:rPr>
          <w:rFonts w:cs="Segoe Script" w:ascii="Segoe Script" w:hAnsi="Segoe Script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Segoe Script" w:ascii="Segoe Script" w:hAnsi="Segoe Script"/>
          <w:b/>
          <w:bCs/>
          <w:sz w:val="28"/>
          <w:szCs w:val="28"/>
        </w:rPr>
        <w:t xml:space="preserve">5 </w:t>
      </w:r>
      <w:r>
        <w:rPr>
          <w:rFonts w:cs="Segoe Script" w:ascii="Segoe Script" w:hAnsi="Segoe Script"/>
          <w:b/>
          <w:bCs/>
          <w:i/>
          <w:sz w:val="28"/>
          <w:szCs w:val="28"/>
        </w:rPr>
        <w:t>CORI FINALISTI</w:t>
      </w:r>
    </w:p>
    <w:p>
      <w:pPr>
        <w:pStyle w:val="Normal"/>
        <w:autoSpaceDE w:val="false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</w:rPr>
      </w:pPr>
      <w:r>
        <w:rPr>
          <w:rFonts w:cs="Segoe Script" w:ascii="Segoe Script" w:hAnsi="Segoe Script"/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</w:rPr>
        <w:t>Al fine di promuovere la cultura e l’educazione musicale nella scuola tra i bambini, favorire la valorizzazione della pratica e della cultura musicale nelle scuole e di diffondere la promozione della cultura e dell’educazione musicale nel più ampio numero di istituzioni scolastiche soprattutto primarie nella convinzione che la musica ed il canto corale nello specifico rappresenti un supporto fondamentale nel processo di maturazione e affermazione della propria identità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Comic Sans MS" w:ascii="Comic Sans MS" w:hAnsi="Comic Sans MS"/>
          <w:b/>
          <w:color w:val="000000"/>
          <w:sz w:val="20"/>
          <w:szCs w:val="20"/>
        </w:rPr>
        <w:t>“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Cantare insieme, fare musica insieme, significa attraverso l’ascolto rendersi ciascuno vicino e responsabile nei confronti del prossimo essere partecipi attivamente di un rapporto di reciproca empatia e sintonia condivisa. Proprio per questo motivo il valore di un coro o di un’orchestra non saranno mai “solamente” musicali ma innanzitutto sociali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Questa sensibilità all’ascolto sta alla base della valenza formativa del bambino.”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ESS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i premette che il suddetto concorso si svolgerà attraverso selezioni presiedute da una giuria tecnica che valuterà il livello di creatività-coerenza con l’input progettuale – musicalità nelle quali verranno individuati al massimo </w:t>
      </w:r>
      <w:r>
        <w:rPr>
          <w:b/>
          <w:bCs/>
        </w:rPr>
        <w:t>n. 5 cori</w:t>
      </w:r>
      <w:r>
        <w:rPr/>
        <w:t xml:space="preserve"> che prenderanno parte alla finale in programma a Fano (PU) nei giorni </w:t>
      </w:r>
      <w:r>
        <w:rPr>
          <w:b/>
          <w:u w:val="single"/>
        </w:rPr>
        <w:t>2-3 GIUGNO 2023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SITI PER LA PARTECIPA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Concorso è aperto ai cori delle scuole primarie itali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gni coro deve essere composto da un minimo di 15 bambini. Non è fissato un limite massimo. Non sono ammessi più di 2 soli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L’iscrizione al Concorso è subordinata alla presentazione di un BRANO INEDITO sia per il testo che la composizione music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ono ammessi al Concorso brani in lingua italiana, in dialetto, in lingua stranie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ono ammessi al Concorso brani che non superino la durata di 4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n si dà nessuna indicazione in merito alla scelta dei temi da trattare.</w:t>
      </w:r>
    </w:p>
    <w:p>
      <w:pPr>
        <w:pStyle w:val="Normal"/>
        <w:autoSpaceDE w:val="false"/>
        <w:jc w:val="both"/>
        <w:rPr/>
      </w:pPr>
      <w:r>
        <w:rPr/>
        <w:t>Il testo non dovrà avere contenuti che possano offendere la morale civile e religiosa o persone realmente esistenti.</w:t>
      </w:r>
    </w:p>
    <w:p>
      <w:pPr>
        <w:pStyle w:val="Normal"/>
        <w:autoSpaceDE w:val="false"/>
        <w:jc w:val="both"/>
        <w:rPr>
          <w:rFonts w:ascii="TTE2BEC9B0t00;Times New Roman" w:hAnsi="TTE2BEC9B0t00;Times New Roman" w:cs="TTE2BEC9B0t00;Times New Roman"/>
          <w:sz w:val="20"/>
          <w:szCs w:val="20"/>
        </w:rPr>
      </w:pPr>
      <w:r>
        <w:rPr>
          <w:rFonts w:cs="TTE2BEC9B0t00;Times New Roman" w:ascii="TTE2BEC9B0t00;Times New Roman" w:hAnsi="TTE2BEC9B0t00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2BEC9B0t00;Times New Roman" w:hAnsi="TTE2BEC9B0t00;Times New Roman" w:cs="TTE2BEC9B0t00;Times New Roman"/>
          <w:sz w:val="20"/>
          <w:szCs w:val="20"/>
        </w:rPr>
      </w:pPr>
      <w:r>
        <w:rPr>
          <w:rFonts w:cs="TTE2BEC9B0t00;Times New Roman" w:ascii="TTE2BEC9B0t00;Times New Roman" w:hAnsi="TTE2BEC9B0t00;Times New Roman"/>
          <w:sz w:val="20"/>
          <w:szCs w:val="20"/>
        </w:rPr>
      </w:r>
    </w:p>
    <w:p>
      <w:pPr>
        <w:pStyle w:val="Normal"/>
        <w:jc w:val="both"/>
        <w:rPr>
          <w:rFonts w:ascii="TTE2BEC9B0t00;Times New Roman" w:hAnsi="TTE2BEC9B0t00;Times New Roman" w:cs="TTE2BEC9B0t00;Times New Roman"/>
          <w:sz w:val="20"/>
          <w:szCs w:val="20"/>
        </w:rPr>
      </w:pPr>
      <w:r>
        <w:rPr>
          <w:rFonts w:cs="TTE2BEC9B0t00;Times New Roman" w:ascii="TTE2BEC9B0t00;Times New Roman" w:hAnsi="TTE2BEC9B0t00;Times New Roman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À DI ISCRIZIONE:</w:t>
      </w:r>
    </w:p>
    <w:p>
      <w:pPr>
        <w:pStyle w:val="Normal"/>
        <w:autoSpaceDE w:val="false"/>
        <w:jc w:val="both"/>
        <w:rPr>
          <w:rFonts w:ascii="TTE2BEC9B0t00;Times New Roman" w:hAnsi="TTE2BEC9B0t00;Times New Roman" w:cs="TTE2BEC9B0t00;Times New Roman"/>
          <w:sz w:val="20"/>
          <w:szCs w:val="20"/>
        </w:rPr>
      </w:pPr>
      <w:r>
        <w:rPr>
          <w:rFonts w:cs="TTE2BEC9B0t00;Times New Roman" w:ascii="TTE2BEC9B0t00;Times New Roman" w:hAnsi="TTE2BEC9B0t00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Entro la data del </w:t>
      </w:r>
      <w:r>
        <w:rPr>
          <w:b/>
          <w:bCs/>
          <w:sz w:val="28"/>
          <w:szCs w:val="28"/>
          <w:u w:val="single"/>
        </w:rPr>
        <w:t>20 GENNAIO 2023</w:t>
      </w:r>
      <w:r>
        <w:rPr>
          <w:b/>
          <w:bCs/>
        </w:rPr>
        <w:t xml:space="preserve"> </w:t>
      </w:r>
      <w:r>
        <w:rPr/>
        <w:t xml:space="preserve">dovrà pervenire presso la segreteria dell’Associazione Tra le Note al seguente indirizzo e-mail </w:t>
      </w:r>
      <w:hyperlink r:id="rId3">
        <w:r>
          <w:rPr>
            <w:rStyle w:val="InternetLink"/>
            <w:b/>
          </w:rPr>
          <w:t>info@tralenote.it</w:t>
        </w:r>
      </w:hyperlink>
      <w:r>
        <w:rPr>
          <w:b/>
        </w:rPr>
        <w:t xml:space="preserve"> </w:t>
      </w:r>
      <w:r>
        <w:rPr/>
        <w:t xml:space="preserve">o all’ indirizzo : Associazione culturale “Tra le note” via Fenile,64 61032 FANO (PU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Modulo di iscrizione al Concorso debitamente compilato (vedi allegato n.1)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D contenente il brano proposto per il concorso (base + voce guida) o in alternativa file audio inviato via mail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artito (pianoforte conduttore + testo)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esto in wor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Bando di concorso (allegato n.2) sottoscritto dal Dirigente Scolastico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tagliando di partecipazione all’aggiornamen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TE2BEC9B0t00;Times New Roman" w:hAnsi="TTE2BEC9B0t00;Times New Roman" w:cs="TTE2BEC9B0t00;Times New Roman"/>
          <w:sz w:val="20"/>
          <w:szCs w:val="20"/>
        </w:rPr>
      </w:pPr>
      <w:r>
        <w:rPr>
          <w:rFonts w:cs="TTE2BEC9B0t00;Times New Roman" w:ascii="TTE2BEC9B0t00;Times New Roman" w:hAnsi="TTE2BEC9B0t00;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rà fede la data di arrivo della domanda di iscri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À DI PARTECIPAZIONE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Prenderanno parte alle finali del Concorso in oggetto i cori che avranno superato le selezioni e </w:t>
      </w:r>
      <w:r>
        <w:rPr>
          <w:highlight w:val="yellow"/>
        </w:rPr>
        <w:t>che pertanto risulteranno vincitori del concorso in oggetto.</w:t>
      </w:r>
    </w:p>
    <w:p>
      <w:pPr>
        <w:pStyle w:val="Normal"/>
        <w:autoSpaceDE w:val="false"/>
        <w:jc w:val="both"/>
        <w:rPr/>
      </w:pPr>
      <w:r>
        <w:rPr/>
        <w:t xml:space="preserve">La decisione sarà comunicata entro la data del </w:t>
      </w:r>
      <w:r>
        <w:rPr>
          <w:b/>
          <w:sz w:val="28"/>
          <w:szCs w:val="28"/>
          <w:u w:val="single"/>
        </w:rPr>
        <w:t>15 FEBBRAIO 202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na volta ammessi, i brani dei rispettivi 5 cori + il coro vincitore della scorsa edizione, dovranno essere arrangiati per orchestra (l’organico dell’orchestra verrà comunicato a seguito dell’eventuale ammissione). Per coloro che non avessero la disponibilità di avere un professionista del settore, l’Associazione Tra le note metterà a disposizione (gratuitamente) un proprio arrangiatore professionista. Il nome dell’orchestra giovanile, sarà reso noto in fase di ammiss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’Associazione si occuperà di far pervenire entro il </w:t>
      </w:r>
      <w:r>
        <w:rPr>
          <w:b/>
          <w:bCs/>
          <w:sz w:val="32"/>
          <w:szCs w:val="32"/>
          <w:u w:val="single"/>
        </w:rPr>
        <w:t xml:space="preserve">15 marzo 2023 </w:t>
      </w:r>
      <w:r>
        <w:rPr/>
        <w:t>ai cori selezionati per la finale (che lo avessero richiesto), la base registrata dall’orchestra su cui essi potranno lavor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VOLGIMENTO DELLE GIORNATE DI CONCORS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ENERDÌ 2 GIUGNO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 i cori finalisti potranno effettuare l’audizione con l’orchestra presso il Teatro della Fortuna.</w:t>
      </w:r>
    </w:p>
    <w:p>
      <w:pPr>
        <w:pStyle w:val="Normal"/>
        <w:pBdr/>
        <w:shd w:fill="FFFFFF" w:val="clear"/>
        <w:rPr/>
      </w:pPr>
      <w:r>
        <w:rPr>
          <w:rFonts w:eastAsia="Arial"/>
          <w:sz w:val="28"/>
          <w:szCs w:val="28"/>
        </w:rPr>
        <w:t xml:space="preserve">In questa </w:t>
      </w:r>
      <w:r>
        <w:rPr>
          <w:rFonts w:eastAsia="Arial"/>
          <w:b/>
          <w:bCs/>
          <w:sz w:val="28"/>
          <w:szCs w:val="28"/>
        </w:rPr>
        <w:t>prima giornata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 xml:space="preserve">i cori, uno </w:t>
      </w:r>
      <w:r>
        <w:rPr>
          <w:rFonts w:eastAsia="Arial"/>
          <w:sz w:val="28"/>
          <w:szCs w:val="28"/>
        </w:rPr>
        <w:t>alla volta</w:t>
      </w:r>
      <w:r>
        <w:rPr>
          <w:rFonts w:eastAsia="Arial"/>
          <w:bCs/>
          <w:sz w:val="28"/>
          <w:szCs w:val="28"/>
        </w:rPr>
        <w:t>, potranno effettuare le</w:t>
      </w:r>
      <w:r>
        <w:rPr>
          <w:rFonts w:eastAsia="Arial"/>
          <w:sz w:val="28"/>
          <w:szCs w:val="28"/>
        </w:rPr>
        <w:t xml:space="preserve"> prove con l’orchestra a partire dalla tarda mattinata. Alle 17,00 i cori si ritroveranno a Teatro per provare il jingle della manifestazione, (che verrà inviato a seguito della comunicazione di partecipazione alla finale), che i bambini canteranno tutti assieme durante l’apertura della finale il giorno successivo.</w:t>
      </w:r>
    </w:p>
    <w:p>
      <w:pPr>
        <w:pStyle w:val="Normal"/>
        <w:pBdr/>
        <w:shd w:fill="FFFFFF" w:val="clear"/>
        <w:rPr/>
      </w:pPr>
      <w:r>
        <w:rPr>
          <w:rFonts w:eastAsia="Arial"/>
          <w:sz w:val="28"/>
          <w:szCs w:val="28"/>
        </w:rPr>
        <w:t>Succesivamente, si lavorerà insieme per “costruire” e provare l’evento del giorno successivo.</w:t>
      </w:r>
    </w:p>
    <w:p>
      <w:pPr>
        <w:pStyle w:val="Normal"/>
        <w:pBdr/>
        <w:shd w:fill="FFFFFF" w:val="clear"/>
        <w:suppressAutoHyphens w:val="false"/>
        <w:rPr/>
      </w:pPr>
      <w:r>
        <w:rPr>
          <w:rFonts w:eastAsia="Arial"/>
          <w:sz w:val="28"/>
          <w:szCs w:val="28"/>
        </w:rPr>
        <w:t>A seguito l'orchestra eseguirà un breve concerto per tutti i bambini che sono arrivati alla finale (max 4 brani)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ABATO 3 GIUGNO 2023</w:t>
      </w:r>
    </w:p>
    <w:p>
      <w:pPr>
        <w:pStyle w:val="Normal"/>
        <w:pBdr/>
        <w:shd w:fill="FFFFFF" w:val="clear"/>
        <w:suppressAutoHyphens w:val="false"/>
        <w:rPr/>
      </w:pPr>
      <w:r>
        <w:rPr>
          <w:rFonts w:eastAsia="Arial"/>
          <w:sz w:val="28"/>
          <w:szCs w:val="28"/>
        </w:rPr>
        <w:t>Il</w:t>
      </w:r>
      <w:r>
        <w:rPr>
          <w:rFonts w:eastAsia="Arial"/>
          <w:b/>
          <w:sz w:val="28"/>
          <w:szCs w:val="28"/>
        </w:rPr>
        <w:t xml:space="preserve"> pomeriggio del secondo giorno, </w:t>
      </w:r>
      <w:r>
        <w:rPr>
          <w:rFonts w:eastAsia="Arial"/>
          <w:bCs/>
          <w:sz w:val="28"/>
          <w:szCs w:val="28"/>
        </w:rPr>
        <w:t xml:space="preserve">si svolgerà </w:t>
      </w:r>
      <w:r>
        <w:rPr>
          <w:rFonts w:eastAsia="Arial"/>
          <w:sz w:val="28"/>
          <w:szCs w:val="28"/>
        </w:rPr>
        <w:t xml:space="preserve">l'evento finale sempre presso il Teatro della Fortuna, in cui si esibiranno i 5 cori + il coro vincitore della scorsa edizione ed al termine riceveranno il premio in denaro sottoforma di borsa di studio. </w:t>
      </w:r>
    </w:p>
    <w:p>
      <w:pPr>
        <w:pStyle w:val="Normal"/>
        <w:pBdr/>
        <w:shd w:fill="FFFFFF" w:val="clear"/>
        <w:suppressAutoHyphens w:val="false"/>
        <w:rPr>
          <w:rFonts w:eastAsia="Arial"/>
          <w:sz w:val="28"/>
          <w:szCs w:val="28"/>
        </w:rPr>
      </w:pPr>
      <w:bookmarkStart w:id="0" w:name="_Hlk112995929"/>
      <w:bookmarkEnd w:id="0"/>
      <w:r>
        <w:rPr>
          <w:rFonts w:eastAsia="Arial"/>
          <w:sz w:val="28"/>
          <w:szCs w:val="28"/>
        </w:rPr>
        <w:t>Verranno inoltre assegnati due premi speciali al miglior autore e alla migliore interpretazione ed espressione corale.</w:t>
      </w:r>
    </w:p>
    <w:p>
      <w:pPr>
        <w:pStyle w:val="Normal"/>
        <w:pBdr/>
        <w:shd w:fill="FFFFFF" w:val="clear"/>
        <w:suppressAutoHyphens w:val="false"/>
        <w:rPr>
          <w:rFonts w:eastAsia="Arial"/>
          <w:color w:val="FF0000"/>
          <w:sz w:val="28"/>
          <w:szCs w:val="28"/>
        </w:rPr>
      </w:pPr>
      <w:bookmarkStart w:id="1" w:name="_Hlk112995929"/>
      <w:bookmarkEnd w:id="1"/>
      <w:r>
        <w:rPr>
          <w:rFonts w:eastAsia="Arial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I cori, una volta ammessi, dovranno presentare entro i termini che saranno comunicati dall’ Associazione Tra le note: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Foto del Coro </w:t>
      </w:r>
      <w:r>
        <w:rPr>
          <w:color w:val="000000"/>
        </w:rPr>
        <w:t>(preferibilmente in jpg)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iberatoria per minori (vedi allegato 2) che darà diritto all’ organizzazione al trattamento delle immagini per la pubblicazione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chiarazione di copertura assicurativa degli alunni.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(VEDI ELENCO ALLEGATI)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ITERI DI VALUTAZIONE PER L’AMMISSIONE ALLA FASE FINAL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lla fase di ascolto, destinata all’individuazione dei cori ammessi alle selezioni, i criteri di valutazione saranno i seguent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testo</w:t>
      </w:r>
      <w:r>
        <w:rPr>
          <w:b/>
        </w:rPr>
        <w:t xml:space="preserve"> </w:t>
      </w:r>
      <w:r>
        <w:rPr/>
        <w:t>(secondo i criteri di forma, creatività, metrica e contenut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composizione musicale</w:t>
      </w:r>
      <w:r>
        <w:rPr>
          <w:b/>
        </w:rPr>
        <w:t xml:space="preserve"> </w:t>
      </w:r>
      <w:r>
        <w:rPr/>
        <w:t xml:space="preserve">(linea melodica, armonia e metrica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CRITERI DI VALUTAZIONE IN FASE DI SELEZIONI FINALI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esto </w:t>
      </w:r>
      <w:r>
        <w:rPr/>
        <w:t>(secondo i criteri di forma, creatività, metrica e contenut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mposizione musicale </w:t>
      </w:r>
      <w:r>
        <w:rPr/>
        <w:t xml:space="preserve">(realizzazione dell’esecuzione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ona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musicalità del coro </w:t>
      </w:r>
      <w:r>
        <w:rPr/>
        <w:t>(tecnica vocale)</w:t>
      </w:r>
    </w:p>
    <w:p>
      <w:pPr>
        <w:pStyle w:val="Normal"/>
        <w:autoSpaceDE w:val="false"/>
        <w:jc w:val="both"/>
        <w:rPr>
          <w:rFonts w:ascii="TTE2BEC9B0t00;Times New Roman" w:hAnsi="TTE2BEC9B0t00;Times New Roman" w:cs="TTE2BEC9B0t00;Times New Roman"/>
          <w:b/>
          <w:b/>
          <w:sz w:val="20"/>
          <w:szCs w:val="20"/>
        </w:rPr>
      </w:pPr>
      <w:r>
        <w:rPr>
          <w:rFonts w:cs="TTE2BEC9B0t00;Times New Roman" w:ascii="TTE2BEC9B0t00;Times New Roman" w:hAnsi="TTE2BEC9B0t00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rpretazione</w:t>
      </w:r>
    </w:p>
    <w:p>
      <w:pPr>
        <w:pStyle w:val="Normal"/>
        <w:autoSpaceDE w:val="false"/>
        <w:jc w:val="both"/>
        <w:rPr>
          <w:rFonts w:ascii="TTE2BEC9B0t00;Times New Roman" w:hAnsi="TTE2BEC9B0t00;Times New Roman" w:cs="TTE2BEC9B0t00;Times New Roman"/>
          <w:b/>
          <w:b/>
          <w:sz w:val="20"/>
          <w:szCs w:val="20"/>
        </w:rPr>
      </w:pPr>
      <w:r>
        <w:rPr>
          <w:rFonts w:cs="TTE2BEC9B0t00;Times New Roman" w:ascii="TTE2BEC9B0t00;Times New Roman" w:hAnsi="TTE2BEC9B0t00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erenza stilistica</w:t>
      </w:r>
    </w:p>
    <w:p>
      <w:pPr>
        <w:pStyle w:val="Normal"/>
        <w:autoSpaceDE w:val="false"/>
        <w:jc w:val="both"/>
        <w:rPr>
          <w:rFonts w:ascii="TTE2BEC9B0t00;Times New Roman" w:hAnsi="TTE2BEC9B0t00;Times New Roman" w:cs="TTE2BEC9B0t00;Times New Roman"/>
          <w:b/>
          <w:b/>
          <w:sz w:val="20"/>
          <w:szCs w:val="20"/>
        </w:rPr>
      </w:pPr>
      <w:r>
        <w:rPr>
          <w:rFonts w:cs="TTE2BEC9B0t00;Times New Roman" w:ascii="TTE2BEC9B0t00;Times New Roman" w:hAnsi="TTE2BEC9B0t00;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LA VOTAZIONE SARÀ ESPRESSA CON UN PUNTEGGIO DA 1 A 10.</w:t>
      </w:r>
    </w:p>
    <w:p>
      <w:pPr>
        <w:pStyle w:val="NormaleWeb"/>
        <w:spacing w:lineRule="atLeast" w:line="196"/>
        <w:jc w:val="both"/>
        <w:rPr/>
      </w:pPr>
      <w:r>
        <w:rPr>
          <w:rFonts w:cs="Arial" w:ascii="Arial" w:hAnsi="Arial"/>
        </w:rPr>
        <w:t>Una volta terminata la manifestazione, al fine di avere un confronto costruttivo con i giurati della commissione giudicatrice, essi invieranno un report sulla valutazione del percorso effettuato da ogni coro finalista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Il Coro vincitore dell’anno precedente accede di diritto alla finale ovviamente dietro presentazione di  un nuovo inedito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GIURIA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>La Giuria sarà composta da note personalità del mondo musicale regionale e nazionale con particolare preparazione sulla didattica della mus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Giuria sarà composta da 4 giudici più il Presidente di Giu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darà la possibilità ad un giurato se impossibilitato a partecipare, per gravi motivi, di delegare un giurato con i suoi stessi requisiti, previa approvazione del Consiglio Direttivo dell’Associ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giudizio della giuria sarà insindacabile ed inappellabile.</w:t>
      </w:r>
    </w:p>
    <w:p>
      <w:pPr>
        <w:pStyle w:val="Normal"/>
        <w:autoSpaceDE w:val="false"/>
        <w:jc w:val="both"/>
        <w:rPr/>
      </w:pPr>
      <w:r>
        <w:rPr/>
        <w:t>In tutte le fasi il Presidente dell’Associazione Tra le note,  funge da garante e supervisore delle operazioni di calcolo dei punteggi e della stesura delle graduator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 nominativi dei componenti della giuria saranno visionabili sul sito dell’Associazione </w:t>
      </w:r>
      <w:hyperlink r:id="rId4">
        <w:r>
          <w:rPr>
            <w:rStyle w:val="InternetLink"/>
          </w:rPr>
          <w:t>www.tralenote.it</w:t>
        </w:r>
      </w:hyperlink>
      <w:r>
        <w:rPr/>
        <w:t xml:space="preserve"> e sulla pagina face book Associazione Culturale Tra le note.</w:t>
      </w:r>
    </w:p>
    <w:p>
      <w:pPr>
        <w:pStyle w:val="NormaleWeb"/>
        <w:spacing w:lineRule="atLeast" w:line="196"/>
        <w:jc w:val="both"/>
        <w:rPr/>
      </w:pPr>
      <w:r>
        <w:rPr>
          <w:rFonts w:cs="Arial" w:ascii="Arial" w:hAnsi="Arial"/>
          <w:color w:val="000000"/>
        </w:rPr>
        <w:t xml:space="preserve">Per ogni controversia farà fede il Foro di Pesaro </w:t>
      </w:r>
    </w:p>
    <w:p>
      <w:pPr>
        <w:pStyle w:val="Normal"/>
        <w:autoSpaceDE w:val="false"/>
        <w:jc w:val="both"/>
        <w:rPr/>
      </w:pPr>
      <w:r>
        <w:rPr>
          <w:b/>
        </w:rPr>
        <w:t>Visto il carattere propedeutico e didattico della manifestazione, la commissione d’ascolto potrà dare suggerimenti sul programma eseguito, sulla musicalità espressa e sul percorso didattico svolt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b/>
          <w:highlight w:val="yellow"/>
        </w:rPr>
        <w:t>NOVITÀ!</w:t>
      </w:r>
    </w:p>
    <w:p>
      <w:pPr>
        <w:pStyle w:val="Normal"/>
        <w:autoSpaceDE w:val="false"/>
        <w:jc w:val="both"/>
        <w:rPr/>
      </w:pPr>
      <w:r>
        <w:rPr>
          <w:b/>
          <w:highlight w:val="yellow"/>
        </w:rPr>
        <w:t>L’ASSOCIAZIONE TRA LE NOTE PROMUOVE IN COLLABORAZIONE CON “PROGETTI SONORI” UN CORSO DI FORMAZIONE/AGGIORNAMENTO GRATUITO PER GLI ISCRITTI AL CONCORSO IN OGGETTO, SULLA VOCALITÀ INFANTIL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gli iscritti al concorso ed all’aggiornamento verrà inviato il modulo di partecipazione con le date e la formula dell’aggiornamento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I</w:t>
      </w:r>
    </w:p>
    <w:p>
      <w:pPr>
        <w:pStyle w:val="Normal"/>
        <w:pBdr/>
        <w:shd w:fill="FFFFFF" w:val="clear"/>
        <w:suppressAutoHyphens w:val="false"/>
        <w:rPr/>
      </w:pPr>
      <w:r>
        <w:rPr/>
        <w:t>L’Associazione Tra le Note assegnerà  ai 5 cori finalisti una borsa di studio in denaro.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Verranno inoltre assegnati due premi speciali al miglior autore e alla migliore interpretazione ed espressione corale.</w:t>
      </w:r>
    </w:p>
    <w:p>
      <w:pPr>
        <w:pStyle w:val="Normal"/>
        <w:autoSpaceDE w:val="false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La commissione d’ascolto consegnerà a tutti i cori delle Scuole Primarie ammessi alla finale l’attestato di partecipazione e ai Direttori di Coro un diploma di partecip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OLGIMENTO DELLE FINALI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 termine delle esibizioni</w:t>
      </w:r>
      <w:r>
        <w:rPr/>
        <w:t xml:space="preserve"> del </w:t>
      </w:r>
      <w:r>
        <w:rPr>
          <w:b/>
          <w:bCs/>
        </w:rPr>
        <w:t>3 GIUGNO 2023</w:t>
      </w:r>
      <w:r>
        <w:rPr/>
        <w:t xml:space="preserve"> la Giuria del concorso consegnerà ai 5 cori vincitori il premio in denaro</w:t>
      </w:r>
      <w:r>
        <w:rPr>
          <w:b/>
        </w:rPr>
        <w:t>.</w:t>
      </w:r>
    </w:p>
    <w:p>
      <w:pPr>
        <w:pStyle w:val="NormaleWeb"/>
        <w:spacing w:lineRule="atLeast" w:line="196"/>
        <w:jc w:val="both"/>
        <w:rPr/>
      </w:pPr>
      <w:r>
        <w:rPr>
          <w:rFonts w:cs="Arial" w:ascii="Arial" w:hAnsi="Arial"/>
          <w:color w:val="000000"/>
        </w:rPr>
        <w:t>Tutte le manifestazioni del concorso saranno gratuite ed aperte al pubblico.</w:t>
      </w:r>
    </w:p>
    <w:p>
      <w:pPr>
        <w:pStyle w:val="NormaleWeb"/>
        <w:spacing w:lineRule="atLeast" w:line="196"/>
        <w:jc w:val="both"/>
        <w:rPr/>
      </w:pPr>
      <w:r>
        <w:rPr>
          <w:rFonts w:cs="Arial" w:ascii="Arial" w:hAnsi="Arial"/>
          <w:color w:val="000000"/>
        </w:rPr>
        <w:t xml:space="preserve">Le spese di viaggio, la permanenza dei cori ed ogni altra spesa sono da intendersi totalmente a carico di ciascun coro partecipante. </w:t>
      </w:r>
    </w:p>
    <w:p>
      <w:pPr>
        <w:pStyle w:val="NormaleWeb"/>
        <w:spacing w:lineRule="atLeast" w:line="196"/>
        <w:jc w:val="both"/>
        <w:rPr/>
      </w:pPr>
      <w:r>
        <w:rPr>
          <w:rFonts w:cs="Arial" w:ascii="Arial" w:hAnsi="Arial"/>
          <w:color w:val="000000"/>
        </w:rPr>
        <w:t>L’Associazione fornirà tutte le indicazioni e le convenzioni con enti ed Associazioni alberghie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DIZIONI INDEROGABILI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>Non sono ammessi più di due solis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n è ammesso che uno stesso Direttore diriga più Cor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artecipazione al Concorso è subordinata al rispetto delle norme riportate dal seguente band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li autori e gli interpreti delle opere partecipanti al concorso nonché i genitori dei minori componenti dei Cori o chi ne esercita la patria potestà, i legali rappresentanti dei Cori ed i responsabili dei gruppi scolastici, riconoscono all’Organizzazione del Concorso i seguenti diritti e facoltà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ritto di prima esecu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acoltà di cedere a terzi il diritto alla riproduzione senza che gli autori e gli interpreti abbiano alcunché da eccepire e pretendere dal produttore dell’opera discografica e dall’Organizzazione del Concorso, fatta eccezione naturalmente i diritti d’autore che verranno corrisposti regolarmente attraverso gli oneri SIA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Gli autori e gli interpreti delle opere partecipanti al Concorso, concedono all’Organizzazione a titolo gratuito la facoltà di utilizzare le registrazioni musicali da loro stessi prodotte e consegnate all’Organizzazione stes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acoltà di cedere ad Enti radiotelevisivi regionali e nazionali, a networks privati di poter riprendere e diffondere la manifestazione ed i brani partecipa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ritto di pubblicazione delle canzoni e del materiale fornito dai responsabili dei cori, a mezzo stampa o altre fonti di inform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Gli autori delle canzoni in gara garantiscono l’assoluta originalità delle canzoni da loro presentate e al contempo sollevano l’Organizzazione da ogni responsabilità di ordine morale, penale, civile ed economica nei confronti di chiunque, derivante dalla inosservanza della presente norma e della </w:t>
      </w:r>
      <w:r>
        <w:rPr>
          <w:color w:val="000000"/>
        </w:rPr>
        <w:t>legge 196/2003</w:t>
      </w:r>
      <w:r>
        <w:rPr>
          <w:color w:val="FF0000"/>
        </w:rPr>
        <w:t xml:space="preserve"> </w:t>
      </w:r>
      <w:r>
        <w:rPr>
          <w:color w:val="000000"/>
        </w:rPr>
        <w:t>sulla privacy. Gli autori, i rappresentanti ed i responsabili dei gruppi scolastici, i genitori aventi la patria potestà forniscono il loro consenso al trattamento dei dati personali da parte dell’Organizzazione del Concorso.</w:t>
      </w:r>
    </w:p>
    <w:p>
      <w:pPr>
        <w:pStyle w:val="Normal"/>
        <w:autoSpaceDE w:val="false"/>
        <w:ind w:left="720" w:hanging="0"/>
        <w:jc w:val="both"/>
        <w:rPr/>
      </w:pPr>
      <w:r>
        <w:rPr/>
        <w:t>L</w:t>
      </w:r>
      <w:r>
        <w:rPr>
          <w:color w:val="000000"/>
        </w:rPr>
        <w:t>’Organizzazione del Concorso, ai sensi della Legge 196/2003</w:t>
      </w:r>
      <w:r>
        <w:rPr>
          <w:color w:val="FF0000"/>
        </w:rPr>
        <w:t xml:space="preserve"> </w:t>
      </w:r>
      <w:r>
        <w:rPr>
          <w:color w:val="000000"/>
        </w:rPr>
        <w:t>sulla privacy, dichiara che i dati forniti dai partecipanti al Concorso saranno usati solo ed esclusivamente per la promozione del Concorso stesso. Il suddetto consenso è certificato dalla firma in calce del presente regolamento da parte del Dirigente Scolastico o del Direttore del Coro. L’iscrizione al Concorso comunque vale come tacita accettazione delle suddette norme. I partecipanti che non rispettino le condizioni richieste per la partecipazione, o che tengano comportamenti non consoni alle finalità educative, culturali ed artistiche del Concorso verranno esclusi dalle selezioni o dalle finali del Concorso su insindacabile giudizio dell’ente organizzatore.</w:t>
      </w:r>
    </w:p>
    <w:p>
      <w:pPr>
        <w:pStyle w:val="NormaleWeb"/>
        <w:spacing w:lineRule="atLeast" w:line="196"/>
        <w:jc w:val="both"/>
        <w:rPr/>
      </w:pPr>
      <w:r>
        <w:rPr>
          <w:rFonts w:cs="Arial" w:ascii="Arial" w:hAnsi="Arial"/>
          <w:color w:val="000000"/>
        </w:rPr>
        <w:t>Per ogni controversia sarà esclusivamente competente il Foro di Pesaro.</w:t>
      </w:r>
    </w:p>
    <w:p>
      <w:pPr>
        <w:pStyle w:val="NormaleWeb"/>
        <w:spacing w:lineRule="atLeast" w:line="1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_____</w:t>
      </w:r>
    </w:p>
    <w:p>
      <w:pPr>
        <w:pStyle w:val="Normal"/>
        <w:autoSpaceDE w:val="false"/>
        <w:rPr/>
      </w:pPr>
      <w:r>
        <w:rPr/>
        <w:t xml:space="preserve">Il sottoscritto Dirigente Scolastico: ____________________________________________ - dichiara di aver preso visione del regolamento e di accettarne le norme. - autorizza l’organizzazione del Concorso alla ripresa e pubblicazione di materiale foto-video dei propri allievi per finalità esclusiva di promozione e dimostrazione delle attività svolte durante la manifestazione musicale, avendo preventivamente acquisito la liberatoria da parte di tutte le famiglie. - certifica che tutti gli allievi partecipanti al Concorso sono a norma con i requisiti previsti  dal punto 1 dei Requisiti previsti per la partecipazione - allega elenco cumulativo degli allievi  partecipanti al Concorso secondo il  modello   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spacing w:lineRule="atLeast" w:line="19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Dirigente Scolastico per accettazione</w:t>
      </w:r>
    </w:p>
    <w:p>
      <w:pPr>
        <w:pStyle w:val="NormaleWeb"/>
        <w:spacing w:lineRule="atLeast" w:line="19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eWeb"/>
        <w:spacing w:lineRule="atLeast" w:line="1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I:</w:t>
      </w:r>
    </w:p>
    <w:p>
      <w:pPr>
        <w:pStyle w:val="NormaleWeb"/>
        <w:spacing w:lineRule="atLeast" w:line="196"/>
        <w:jc w:val="both"/>
        <w:rPr/>
      </w:pPr>
      <w:r>
        <w:rPr>
          <w:rFonts w:eastAsia="Arial" w:cs="Arial" w:ascii="Arial" w:hAnsi="Arial"/>
          <w:color w:val="000000"/>
        </w:rPr>
        <w:t xml:space="preserve"> </w:t>
      </w:r>
      <w:r>
        <w:rPr>
          <w:rFonts w:cs="Arial" w:ascii="Arial" w:hAnsi="Arial"/>
          <w:color w:val="000000"/>
        </w:rPr>
        <w:t xml:space="preserve">Modello 1 Domanda di Iscrizione al Concorso </w:t>
      </w:r>
    </w:p>
    <w:p>
      <w:pPr>
        <w:pStyle w:val="NormaleWeb"/>
        <w:spacing w:lineRule="atLeast" w:line="19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 </w:t>
      </w:r>
      <w:r>
        <w:rPr>
          <w:rFonts w:cs="Arial" w:ascii="Arial" w:hAnsi="Arial"/>
          <w:color w:val="000000"/>
        </w:rPr>
        <w:t xml:space="preserve">Il presente bando di concorso sottoscritto dal Dirigente scolastico. </w:t>
      </w:r>
    </w:p>
    <w:p>
      <w:pPr>
        <w:pStyle w:val="Normal"/>
        <w:autoSpaceDE w:val="false"/>
        <w:rPr>
          <w:color w:val="000000"/>
        </w:rPr>
      </w:pPr>
      <w:bookmarkStart w:id="2" w:name="_Hlk115887221"/>
      <w:bookmarkEnd w:id="2"/>
      <w:r>
        <w:rPr>
          <w:rFonts w:eastAsia="Arial"/>
          <w:color w:val="000000"/>
        </w:rPr>
        <w:t xml:space="preserve"> </w:t>
      </w:r>
      <w:r>
        <w:rPr>
          <w:color w:val="000000"/>
        </w:rPr>
        <w:t>Tagliando di partecipazione al Corso di aggiorna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bookmarkStart w:id="3" w:name="_Hlk115887221"/>
      <w:bookmarkEnd w:id="3"/>
      <w:r>
        <w:rPr>
          <w:rFonts w:eastAsia="Arial"/>
          <w:color w:val="000000"/>
        </w:rPr>
        <w:t xml:space="preserve"> </w:t>
      </w:r>
      <w:r>
        <w:rPr>
          <w:color w:val="000000"/>
        </w:rPr>
        <w:t>N. 3 Copie delle partiture di ciascun brano scelto per il concors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Arial"/>
          <w:color w:val="000000"/>
        </w:rPr>
        <w:t xml:space="preserve"> </w:t>
      </w:r>
      <w:r>
        <w:rPr>
          <w:color w:val="000000"/>
        </w:rPr>
        <w:t>Registrazione recente su CD o in file con l'indicazione delle composizioni in esso</w:t>
      </w:r>
    </w:p>
    <w:p>
      <w:pPr>
        <w:pStyle w:val="Normal"/>
        <w:autoSpaceDE w:val="false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contenute  </w:t>
      </w:r>
    </w:p>
    <w:p>
      <w:pPr>
        <w:pStyle w:val="NormaleWeb"/>
        <w:spacing w:lineRule="atLeast" w:line="196"/>
        <w:jc w:val="both"/>
        <w:rPr/>
      </w:pPr>
      <w:r>
        <w:rPr>
          <w:rFonts w:eastAsia="Arial" w:cs="Arial" w:ascii="Arial" w:hAnsi="Arial"/>
          <w:color w:val="000000"/>
        </w:rPr>
        <w:t xml:space="preserve"> </w:t>
      </w:r>
      <w:r>
        <w:rPr>
          <w:rFonts w:cs="Arial" w:ascii="Arial" w:hAnsi="Arial"/>
          <w:color w:val="000000"/>
        </w:rPr>
        <w:t xml:space="preserve">Modello 2 Consenso per la privacy (da consegnare una volta selezionati per la finale       </w:t>
      </w:r>
    </w:p>
    <w:p>
      <w:pPr>
        <w:pStyle w:val="NormaleWeb"/>
        <w:spacing w:lineRule="atLeast" w:line="196"/>
        <w:jc w:val="both"/>
        <w:rPr/>
      </w:pPr>
      <w:r>
        <w:rPr/>
        <w:t xml:space="preserve">    </w:t>
      </w:r>
      <w:r>
        <w:rPr>
          <w:rFonts w:cs="Arial" w:ascii="Arial" w:hAnsi="Arial"/>
        </w:rPr>
        <w:t>al</w:t>
      </w:r>
      <w:r>
        <w:rPr/>
        <w:t xml:space="preserve"> </w:t>
      </w:r>
      <w:r>
        <w:rPr>
          <w:rFonts w:cs="Arial" w:ascii="Arial" w:hAnsi="Arial"/>
          <w:color w:val="000000"/>
        </w:rPr>
        <w:t>responsabile dell’Associazione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Informazioni:  </w:t>
      </w:r>
    </w:p>
    <w:p>
      <w:pPr>
        <w:pStyle w:val="Normal"/>
        <w:rPr/>
      </w:pPr>
      <w:r>
        <w:rPr/>
        <w:t>Referente: Ins.te Stefania Bernabucci : 347/O884858 e mail</w:t>
      </w:r>
    </w:p>
    <w:p>
      <w:pPr>
        <w:pStyle w:val="Normal"/>
        <w:rPr/>
      </w:pPr>
      <w:hyperlink r:id="rId5">
        <w:r>
          <w:rPr>
            <w:rStyle w:val="InternetLink"/>
            <w:b/>
            <w:i/>
          </w:rPr>
          <w:t>stefania_bernabucci@libero.it</w:t>
        </w:r>
      </w:hyperlink>
      <w:r>
        <w:rPr/>
        <w:t xml:space="preserve">  e-mail dell’ Associazione: </w:t>
      </w:r>
      <w:hyperlink r:id="rId6">
        <w:r>
          <w:rPr>
            <w:rStyle w:val="InternetLink"/>
            <w:b/>
            <w:i/>
          </w:rPr>
          <w:t>info@tralenote.it</w:t>
        </w:r>
      </w:hyperlink>
      <w:r>
        <w:rPr/>
        <w:t xml:space="preserve"> /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 xml:space="preserve">Segreteria Concorso  per spedizione iscrizioni  Fax 0721/854126 –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via Fenile,64     61032 Fano (PU)</w:t>
      </w:r>
    </w:p>
    <w:p>
      <w:pPr>
        <w:pStyle w:val="Normal"/>
        <w:autoSpaceDE w:val="false"/>
        <w:ind w:right="-427" w:hanging="0"/>
        <w:rPr/>
      </w:pPr>
      <w:r>
        <w:rPr>
          <w:b/>
          <w:i/>
        </w:rPr>
        <w:t xml:space="preserve">Sito  </w:t>
      </w:r>
      <w:hyperlink r:id="rId7">
        <w:r>
          <w:rPr>
            <w:rStyle w:val="InternetLink"/>
            <w:b/>
            <w:i/>
          </w:rPr>
          <w:t>www.tralenote.it</w:t>
        </w:r>
      </w:hyperlink>
      <w:r>
        <w:rPr>
          <w:b/>
          <w:i/>
        </w:rPr>
        <w:t xml:space="preserve">    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Pagina face book ASSOCIAZIONE CULTURALE TRA LE NOTE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Calibri-BoldItalic;Times New Roman" w:hAnsi="Calibri-BoldItalic;Times New Roman" w:cs="Calibri-BoldItalic;Times New Roman"/>
          <w:b/>
          <w:b/>
          <w:bCs/>
          <w:i/>
          <w:i/>
          <w:iCs/>
          <w:color w:val="9A9ACD"/>
          <w:sz w:val="26"/>
          <w:szCs w:val="26"/>
        </w:rPr>
      </w:pPr>
      <w:r>
        <w:rPr>
          <w:rFonts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 xml:space="preserve">Allegato 1 </w:t>
      </w:r>
    </w:p>
    <w:p>
      <w:pPr>
        <w:pStyle w:val="Normal"/>
        <w:autoSpaceDE w:val="false"/>
        <w:rPr/>
      </w:pPr>
      <w:r>
        <w:rPr>
          <w:rFonts w:eastAsia="Calibri-BoldItalic;Times New Roman"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 xml:space="preserve"> 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MODULO D'ISCRIZIONE</w:t>
      </w:r>
    </w:p>
    <w:p>
      <w:pPr>
        <w:pStyle w:val="Normal"/>
        <w:autoSpaceDE w:val="false"/>
        <w:rPr/>
      </w:pP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5° EDIZIONE DEL CONCORSO NAZIONALE DI CANTO CORALE PER SCUOLE PRIMARIE</w:t>
      </w:r>
    </w:p>
    <w:p>
      <w:pPr>
        <w:pStyle w:val="Normal"/>
        <w:autoSpaceDE w:val="false"/>
        <w:rPr/>
      </w:pP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“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SULLE NOTE DELLA FORTUNA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”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Fano (PU) </w:t>
      </w:r>
      <w:r>
        <w:rPr>
          <w:rFonts w:cs="Calibri" w:ascii="Calibri" w:hAnsi="Calibri"/>
          <w:sz w:val="32"/>
          <w:szCs w:val="32"/>
        </w:rPr>
        <w:t>2–3 Giugno 2023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o sottoscritto/a Cognome __________________________ Nome 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ato/a a _______________________Prov. (___) il ___/___/______ residente a 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Via/Piazza ______________________________________ n. _____, c.a.p. __________ Prov. (_________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lulare _______________________e-mail l(obbligatoria)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reside/Dirigente Scolastico della Scuola 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del Direttore del Coro 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2"/>
          <w:szCs w:val="22"/>
        </w:rPr>
        <w:t xml:space="preserve">candido </w:t>
      </w:r>
      <w:r>
        <w:rPr>
          <w:rFonts w:cs="Calibri" w:ascii="Calibri" w:hAnsi="Calibri"/>
          <w:color w:val="000000"/>
          <w:sz w:val="22"/>
          <w:szCs w:val="22"/>
        </w:rPr>
        <w:t>il predetto Coro al Concorso in epigrafe, accettando fin da ora il relativo Regolamento</w:t>
      </w:r>
    </w:p>
    <w:p>
      <w:pPr>
        <w:pStyle w:val="Normal"/>
        <w:autoSpaceDE w:val="false"/>
        <w:rPr/>
      </w:pPr>
      <w:r>
        <w:rPr>
          <w:rFonts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>Allegato 2</w:t>
      </w:r>
    </w:p>
    <w:p>
      <w:pPr>
        <w:pStyle w:val="Normal"/>
        <w:autoSpaceDE w:val="false"/>
        <w:rPr/>
      </w:pPr>
      <w:r>
        <w:rPr>
          <w:rFonts w:eastAsia="Calibri-BoldItalic;Times New Roman"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 xml:space="preserve"> 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MODULO D'ISCRIZIONE AL CORSO D’AGGIORNAMENTO ANNESSO ALLA 5° EDIZIONE DEL CONCORSO NAZIONALE DI CANTO CORALE PER SCUOLE PRIMARIE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“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SULLE NOTE DELLA FORTUNA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”</w:t>
      </w:r>
      <w:r>
        <w:rPr>
          <w:rFonts w:cs="Calibri" w:ascii="Calibri" w:hAnsi="Calibri"/>
          <w:color w:val="000000"/>
          <w:sz w:val="32"/>
          <w:szCs w:val="32"/>
        </w:rPr>
        <w:t xml:space="preserve">Fano (PU) </w:t>
      </w:r>
      <w:r>
        <w:rPr>
          <w:rFonts w:cs="Calibri" w:ascii="Calibri" w:hAnsi="Calibri"/>
          <w:sz w:val="32"/>
          <w:szCs w:val="32"/>
        </w:rPr>
        <w:t xml:space="preserve">2–3 </w:t>
      </w:r>
      <w:bookmarkStart w:id="4" w:name="_Hlk115887541"/>
      <w:r>
        <w:rPr>
          <w:rFonts w:cs="Calibri" w:ascii="Calibri" w:hAnsi="Calibri"/>
          <w:sz w:val="32"/>
          <w:szCs w:val="32"/>
        </w:rPr>
        <w:t xml:space="preserve">Giugno </w:t>
      </w:r>
      <w:bookmarkEnd w:id="4"/>
      <w:r>
        <w:rPr>
          <w:rFonts w:cs="Calibri" w:ascii="Calibri" w:hAnsi="Calibri"/>
          <w:sz w:val="32"/>
          <w:szCs w:val="32"/>
        </w:rPr>
        <w:t>2023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In modalità mista On Line e in presenza)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231140</wp:posOffset>
                </wp:positionV>
                <wp:extent cx="27432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18.2pt;width:21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</w:t>
      </w:r>
      <w:bookmarkStart w:id="5" w:name="_Hlk115887591"/>
      <w:r>
        <w:rPr>
          <w:rFonts w:cs="Calibri" w:ascii="Calibri" w:hAnsi="Calibri"/>
          <w:sz w:val="32"/>
          <w:szCs w:val="32"/>
        </w:rPr>
        <w:t xml:space="preserve">Intendo partecipare </w:t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3335</wp:posOffset>
                </wp:positionV>
                <wp:extent cx="27432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.05pt;width:21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 xml:space="preserve">                 NON intendo partecipare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Calibri-Bold;MS Gothic" w:hAnsi="Calibri-Bold;MS Gothic" w:eastAsia="Calibri-Bold;MS Gothic" w:cs="Calibri-Bold;MS Gothic"/>
          <w:b/>
          <w:b/>
          <w:bCs/>
          <w:color w:val="000000"/>
          <w:sz w:val="28"/>
          <w:szCs w:val="28"/>
        </w:rPr>
      </w:pP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8"/>
          <w:szCs w:val="28"/>
          <w:u w:val="single"/>
        </w:rPr>
        <w:t>Allegati a seguito dell’avvenuta selezione alla finale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>Dichiarazione riguardante i coristi partecipanti (vedi Allegato B)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>Foto del coro e del direttore (in jpg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-Bold;MS Gothic" w:hAnsi="Calibri-Bold;MS Gothic" w:eastAsia="Calibri-Bold;MS Gothic" w:cs="Calibri-Bold;MS Gothic"/>
          <w:b/>
          <w:b/>
          <w:bCs/>
          <w:color w:val="000000"/>
          <w:sz w:val="18"/>
          <w:szCs w:val="18"/>
        </w:rPr>
      </w:pP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 xml:space="preserve">Allegato B. 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CORISTI PARTECIPANTI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0"/>
          <w:szCs w:val="20"/>
        </w:rPr>
        <w:t xml:space="preserve"> (da allegare in caso di partecipazione alla finale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(Cognomi, Nomi 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Nome del Coro partecipante: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Direttore del Coro partecipante: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Dirigente della Scuola del Coro Partecipante:______________________________________________________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CORIST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2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3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4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5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6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7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8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9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0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1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2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13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4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15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6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7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8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19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0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1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2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3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4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25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26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7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8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9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30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31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32. Cognome e Nome:_________________________</w:t>
      </w:r>
    </w:p>
    <w:p>
      <w:pPr>
        <w:pStyle w:val="Normal"/>
        <w:autoSpaceDE w:val="false"/>
        <w:rPr>
          <w:rFonts w:ascii="Calibri-BoldItalic;Times New Roman" w:hAnsi="Calibri-BoldItalic;Times New Roman" w:cs="Calibri-BoldItalic;Times New Roman"/>
          <w:b/>
          <w:b/>
          <w:bCs/>
          <w:i/>
          <w:i/>
          <w:iCs/>
          <w:color w:val="9A9ACD"/>
          <w:sz w:val="26"/>
          <w:szCs w:val="26"/>
        </w:rPr>
      </w:pPr>
      <w:r>
        <w:rPr>
          <w:rFonts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</w:r>
    </w:p>
    <w:p>
      <w:pPr>
        <w:pStyle w:val="Normal"/>
        <w:autoSpaceDE w:val="false"/>
        <w:rPr>
          <w:rFonts w:ascii="Calibri-BoldItalic;Times New Roman" w:hAnsi="Calibri-BoldItalic;Times New Roman" w:cs="Calibri-BoldItalic;Times New Roman"/>
          <w:b/>
          <w:b/>
          <w:bCs/>
          <w:i/>
          <w:i/>
          <w:iCs/>
          <w:color w:val="9A9ACD"/>
          <w:sz w:val="26"/>
          <w:szCs w:val="26"/>
        </w:rPr>
      </w:pPr>
      <w:bookmarkStart w:id="6" w:name="_Hlk524163776"/>
      <w:bookmarkEnd w:id="6"/>
      <w:r>
        <w:rPr>
          <w:rFonts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 xml:space="preserve">Allegato 2 </w:t>
      </w:r>
    </w:p>
    <w:p>
      <w:pPr>
        <w:pStyle w:val="Normal"/>
        <w:autoSpaceDE w:val="false"/>
        <w:rPr>
          <w:rFonts w:ascii="Calibri-BoldItalic;Times New Roman" w:hAnsi="Calibri-BoldItalic;Times New Roman" w:cs="Calibri-BoldItalic;Times New Roman"/>
          <w:b/>
          <w:b/>
          <w:bCs/>
          <w:i/>
          <w:i/>
          <w:iCs/>
          <w:color w:val="9A9ACD"/>
          <w:sz w:val="20"/>
          <w:szCs w:val="20"/>
        </w:rPr>
      </w:pPr>
      <w:r>
        <w:rPr>
          <w:rFonts w:cs="Calibri-BoldItalic;Times New Roman" w:ascii="Calibri-BoldItalic;Times New Roman" w:hAnsi="Calibri-BoldItalic;Times New Roman"/>
          <w:b/>
          <w:bCs/>
          <w:i/>
          <w:iCs/>
          <w:color w:val="9A9AC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-BoldItalic;Times New Roman"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 xml:space="preserve"> 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CONSENSO PER LA PRIVACY</w:t>
      </w:r>
    </w:p>
    <w:p>
      <w:pPr>
        <w:pStyle w:val="Normal"/>
        <w:autoSpaceDE w:val="false"/>
        <w:rPr/>
      </w:pPr>
      <w:r>
        <w:rPr/>
        <w:t xml:space="preserve">I sottoscritti   </w:t>
      </w:r>
    </w:p>
    <w:p>
      <w:pPr>
        <w:pStyle w:val="Normal"/>
        <w:autoSpaceDE w:val="false"/>
        <w:rPr/>
      </w:pPr>
      <w:r>
        <w:rPr/>
        <w:t xml:space="preserve">Nome__________________________ Cognome__________________________   </w:t>
      </w:r>
    </w:p>
    <w:p>
      <w:pPr>
        <w:pStyle w:val="Normal"/>
        <w:autoSpaceDE w:val="false"/>
        <w:rPr/>
      </w:pPr>
      <w:bookmarkStart w:id="7" w:name="_Hlk524163776"/>
      <w:bookmarkEnd w:id="7"/>
      <w:r>
        <w:rPr/>
        <w:t xml:space="preserve">Nome__________________________ Cognome__________________________   </w:t>
      </w:r>
    </w:p>
    <w:p>
      <w:pPr>
        <w:pStyle w:val="Normal"/>
        <w:autoSpaceDE w:val="false"/>
        <w:rPr/>
      </w:pPr>
      <w:r>
        <w:rPr/>
        <w:t xml:space="preserve">genitori dell’alunno _______________________________________________________________    </w:t>
      </w:r>
    </w:p>
    <w:p>
      <w:pPr>
        <w:pStyle w:val="Normal"/>
        <w:autoSpaceDE w:val="false"/>
        <w:rPr/>
      </w:pPr>
      <w:r>
        <w:rPr/>
        <w:t xml:space="preserve">frequentante la classe ________________ anno scolastico 2022/2023  </w:t>
      </w:r>
    </w:p>
    <w:p>
      <w:pPr>
        <w:pStyle w:val="Normal"/>
        <w:autoSpaceDE w:val="false"/>
        <w:rPr/>
      </w:pPr>
      <w:r>
        <w:rPr/>
        <w:t>presso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autorizzano  </w:t>
      </w:r>
    </w:p>
    <w:p>
      <w:pPr>
        <w:pStyle w:val="Normal"/>
        <w:autoSpaceDE w:val="false"/>
        <w:rPr/>
      </w:pPr>
      <w:r>
        <w:rPr/>
        <w:t xml:space="preserve">- la ripresa di foto e/o video dei propri figlio/a durante le giornate 2-3 Giugno 2023 alla </w:t>
      </w:r>
    </w:p>
    <w:p>
      <w:pPr>
        <w:pStyle w:val="Normal"/>
        <w:autoSpaceDE w:val="false"/>
        <w:rPr/>
      </w:pPr>
      <w:r>
        <w:rPr>
          <w:b/>
          <w:bCs/>
        </w:rPr>
        <w:t>5° edizione del Concorso Nazionale per Scuole Primarie “SULLE NOTE DELLA FORTUNA”</w:t>
      </w:r>
      <w:r>
        <w:rPr/>
        <w:t xml:space="preserve"> - Città di Fano (PU) - pubblicazione delle foto sul sito del Comune di Fano, de l’Associazione TRA LE NOTE e sui giornali locali; - proiezione video della serata su emittenti televisive della Provincia.   </w:t>
      </w:r>
    </w:p>
    <w:p>
      <w:pPr>
        <w:pStyle w:val="Normal"/>
        <w:autoSpaceDE w:val="false"/>
        <w:rPr/>
      </w:pPr>
      <w:r>
        <w:rPr/>
        <w:t xml:space="preserve">Firma di entrambi i genitori:     </w:t>
      </w:r>
    </w:p>
    <w:p>
      <w:pPr>
        <w:pStyle w:val="Normal"/>
        <w:autoSpaceDE w:val="false"/>
        <w:rPr/>
      </w:pPr>
      <w:r>
        <w:rPr/>
        <w:t xml:space="preserve">_________________________________________ (padre/ tutore/ affidatario)                       _________________________________________ (madre/ tutrice/ affidataria)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: 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-BoldItalic;Times New Roman" w:hAnsi="Calibri-BoldItalic;Times New Roman" w:cs="Calibri-BoldItalic;Times New Roman"/>
          <w:b/>
          <w:b/>
          <w:bCs/>
          <w:i/>
          <w:i/>
          <w:iCs/>
          <w:color w:val="9A9ACD"/>
          <w:sz w:val="26"/>
          <w:szCs w:val="26"/>
        </w:rPr>
      </w:pPr>
      <w:r>
        <w:rPr>
          <w:rFonts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 xml:space="preserve">Allegato 3 </w:t>
      </w:r>
    </w:p>
    <w:p>
      <w:pPr>
        <w:pStyle w:val="Normal"/>
        <w:autoSpaceDE w:val="false"/>
        <w:rPr>
          <w:rFonts w:ascii="Calibri-BoldItalic;Times New Roman" w:hAnsi="Calibri-BoldItalic;Times New Roman" w:cs="Calibri-BoldItalic;Times New Roman"/>
          <w:b/>
          <w:b/>
          <w:bCs/>
          <w:i/>
          <w:i/>
          <w:iCs/>
          <w:color w:val="9A9ACD"/>
          <w:sz w:val="20"/>
          <w:szCs w:val="20"/>
        </w:rPr>
      </w:pPr>
      <w:r>
        <w:rPr>
          <w:rFonts w:cs="Calibri-BoldItalic;Times New Roman" w:ascii="Calibri-BoldItalic;Times New Roman" w:hAnsi="Calibri-BoldItalic;Times New Roman"/>
          <w:b/>
          <w:bCs/>
          <w:i/>
          <w:iCs/>
          <w:color w:val="9A9AC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-BoldItalic;Times New Roman"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 xml:space="preserve"> 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 xml:space="preserve">DICHIARAZIONE DI COPERTURA ASSICURATIV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ni Scuola invierà la propria dichiarazione nel modello, firmato dal Dirigente Scolastico, nel modo che riterrà più opportu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Script">
    <w:charset w:val="00"/>
    <w:family w:val="script"/>
    <w:pitch w:val="variable"/>
  </w:font>
  <w:font w:name="Comic Sans MS">
    <w:charset w:val="00"/>
    <w:family w:val="script"/>
    <w:pitch w:val="variable"/>
  </w:font>
  <w:font w:name="TTE2BEC9B0t00">
    <w:altName w:val="Times New Roman"/>
    <w:charset w:val="00"/>
    <w:family w:val="auto"/>
    <w:pitch w:val="default"/>
  </w:font>
  <w:font w:name="Calibri-BoldItalic">
    <w:altName w:val="Times New Roman"/>
    <w:charset w:val="00"/>
    <w:family w:val="auto"/>
    <w:pitch w:val="default"/>
  </w:font>
  <w:font w:name="Calibri-Bold">
    <w:altName w:val="MS Gothic"/>
    <w:charset w:val="80"/>
    <w:family w:val="auto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FF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alenote.it" TargetMode="External"/><Relationship Id="rId4" Type="http://schemas.openxmlformats.org/officeDocument/2006/relationships/hyperlink" Target="http://www.tralenote.it/" TargetMode="External"/><Relationship Id="rId5" Type="http://schemas.openxmlformats.org/officeDocument/2006/relationships/hyperlink" Target="mailto:stefania_bernabucci@libero.it" TargetMode="External"/><Relationship Id="rId6" Type="http://schemas.openxmlformats.org/officeDocument/2006/relationships/hyperlink" Target="mailto:info@tralenote.it" TargetMode="External"/><Relationship Id="rId7" Type="http://schemas.openxmlformats.org/officeDocument/2006/relationships/hyperlink" Target="http://www.tralenot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47:00Z</dcterms:created>
  <dc:creator>d-blu</dc:creator>
  <dc:description/>
  <cp:keywords/>
  <dc:language>en-US</dc:language>
  <cp:lastModifiedBy>stefania</cp:lastModifiedBy>
  <dcterms:modified xsi:type="dcterms:W3CDTF">2022-10-05T16:44:00Z</dcterms:modified>
  <cp:revision>4</cp:revision>
  <dc:subject/>
  <dc:title>L’Associazione</dc:title>
</cp:coreProperties>
</file>